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Protokol fra Stiftsrådsmødet onsdag den 14. november 2018 kl. 15.00 til 17.30</w:t>
      </w:r>
    </w:p>
    <w:tbl>
      <w:tblPr>
        <w:tblW w:w="9854" w:type="dxa"/>
        <w:jc w:val="left"/>
        <w:tblInd w:w="-113" w:type="dxa"/>
        <w:tblLayout w:type="fixed"/>
        <w:tblCellMar>
          <w:top w:w="0" w:type="dxa"/>
          <w:left w:w="108" w:type="dxa"/>
          <w:bottom w:w="0" w:type="dxa"/>
          <w:right w:w="108" w:type="dxa"/>
        </w:tblCellMar>
      </w:tblPr>
      <w:tblGrid>
        <w:gridCol w:w="1597"/>
        <w:gridCol w:w="825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ødedeltagere:</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ine Lindhardt, Erik Vind, Ester Larsen, Poul Ove Juul, Erik Witten, Kjeld Danielsen, Ole Nielsen, Mikael Krarup, Hanne Møller Wolfsberg, Jesper Fabricius, Vibeke von Westphal, Regina Ljung, Lars Ole Jonssen, Anne Bundgaard, Adam Torp,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fbud:</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øren-Herluf Sørensen; Doris Krarup Mogensen</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æster:</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lla Toft fra Maugstrup sogn i Haderslev Stif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ra Stiftet:</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de-DE"/>
              </w:rPr>
            </w:pPr>
            <w:r>
              <w:rPr>
                <w:rFonts w:cs="Times New Roman" w:ascii="Times New Roman" w:hAnsi="Times New Roman"/>
                <w:lang w:val="de-DE"/>
              </w:rPr>
              <w:t>Asger Gewecke, Pernille Hac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AGSORDEN</w:t>
        <w:tab/>
        <w:tab/>
        <w:tab/>
        <w:tab/>
        <w:tab/>
        <w:tab/>
      </w:r>
    </w:p>
    <w:tbl>
      <w:tblPr>
        <w:tblW w:w="9878" w:type="dxa"/>
        <w:jc w:val="left"/>
        <w:tblInd w:w="-113" w:type="dxa"/>
        <w:tblLayout w:type="fixed"/>
        <w:tblCellMar>
          <w:top w:w="0" w:type="dxa"/>
          <w:left w:w="108" w:type="dxa"/>
          <w:bottom w:w="0" w:type="dxa"/>
          <w:right w:w="108" w:type="dxa"/>
        </w:tblCellMar>
      </w:tblPr>
      <w:tblGrid>
        <w:gridCol w:w="504"/>
        <w:gridCol w:w="4424"/>
        <w:gridCol w:w="495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Godkendelse af dagsorden</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Godkendt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Konstituering</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a.</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Valg af formand for Stiftsråde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rik Vind blev foreslået og valg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b.</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Valg af næstformand for Stiftsråde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ster Larsen blev foreslået og valg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c.</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Valg af repræsentant til budgetsamråde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ster Larsen blev foreslået og valgt</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Indledende orienteringspunkte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rientering fra biskoppen</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TL orienterede om </w:t>
            </w:r>
          </w:p>
          <w:p>
            <w:pPr>
              <w:pStyle w:val="Normal"/>
              <w:spacing w:lineRule="auto" w:line="240" w:before="0" w:after="0"/>
              <w:rPr/>
            </w:pPr>
            <w:r>
              <w:rPr>
                <w:rFonts w:cs="Times New Roman" w:ascii="Times New Roman" w:hAnsi="Times New Roman"/>
                <w:bCs/>
              </w:rPr>
              <w:t>- besøg af studerende fra Pastoralseminaret i København. Besøget gav god viden om, hvad nye kandidater efterspørger, når de går i gang med at søge embede. Bestemt et initiativ, der vil blive gentaget og udviklet.</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4.</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Orientering fra formanden og sager til efterretning</w:t>
            </w:r>
          </w:p>
          <w:p>
            <w:pPr>
              <w:pStyle w:val="Normal"/>
              <w:spacing w:lineRule="auto" w:line="240" w:before="0" w:after="0"/>
              <w:ind w:left="720" w:hanging="0"/>
              <w:rPr>
                <w:rFonts w:ascii="Times New Roman" w:hAnsi="Times New Roman" w:cs="Times New Roman"/>
                <w:b/>
                <w:b/>
                <w:bCs/>
              </w:rPr>
            </w:pPr>
            <w:r>
              <w:rPr>
                <w:rFonts w:cs="Times New Roman" w:ascii="Times New Roman" w:hAnsi="Times New Roman"/>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EV orienterede om</w:t>
            </w:r>
          </w:p>
          <w:p>
            <w:pPr>
              <w:pStyle w:val="Normal"/>
              <w:spacing w:lineRule="auto" w:line="240" w:before="0" w:after="0"/>
              <w:rPr>
                <w:rFonts w:ascii="Times New Roman" w:hAnsi="Times New Roman" w:cs="Times New Roman"/>
                <w:bCs/>
              </w:rPr>
            </w:pPr>
            <w:r>
              <w:rPr>
                <w:rFonts w:cs="Times New Roman" w:ascii="Times New Roman" w:hAnsi="Times New Roman"/>
                <w:bCs/>
              </w:rPr>
              <w:t>- status på tværstiftslig dåbskonference i 2020 i regi af Roskilde stift og den aktuelle debat om dåbens nødvendighed.</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Deltagerne i det fælles stiftsrådsmøde i Fredericia orienterer fra møde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EV orienterede fra mødet. Det var en god dag med mange gode indlæg.</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Grænselandsproblematikken fyldte meget i dagens program.</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Opsamling og fortsættelse af temadrøftelsen den 10. oktober om, hvordan migrantarbejdet i Fyens Stift kan løftes fremadrette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Ulla Toft fra Maugstrup sogn gav et oplæg om, hvordan de i lokalsamfundet og med kirken som primus motor har samarbejdet om at byde ”nye naboer” fra bl.a. Østeuropa velkomne i sognet.</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Kort præsentation af Bogense Provsti v/ Doris Mogense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Blev udsat til næste møde</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unkter vedrørende det bindende stiftsbidrag</w:t>
              <w:b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8.</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Økonomi</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00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a.</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Budgetopfølgning – forbrug til dato.</w:t>
            </w:r>
          </w:p>
          <w:p>
            <w:pPr>
              <w:pStyle w:val="Normal"/>
              <w:spacing w:lineRule="auto" w:line="240" w:before="0" w:after="0"/>
              <w:rPr>
                <w:rFonts w:ascii="Times New Roman" w:hAnsi="Times New Roman" w:cs="Times New Roman"/>
                <w:bCs/>
              </w:rPr>
            </w:pPr>
            <w:r>
              <w:rPr>
                <w:rFonts w:cs="Times New Roman" w:ascii="Times New Roman" w:hAnsi="Times New Roman"/>
                <w:bCs/>
              </w:rPr>
              <w:t>Kapitalforvaltning – seneste afkastopgørelse</w:t>
            </w:r>
          </w:p>
          <w:p>
            <w:pPr>
              <w:pStyle w:val="Normal"/>
              <w:spacing w:lineRule="auto" w:line="240" w:before="0" w:after="0"/>
              <w:rPr>
                <w:rFonts w:ascii="Times New Roman" w:hAnsi="Times New Roman" w:cs="Times New Roman"/>
                <w:bCs/>
              </w:rPr>
            </w:pPr>
            <w:r>
              <w:rPr>
                <w:rFonts w:cs="Times New Roman" w:ascii="Times New Roman" w:hAnsi="Times New Roman"/>
                <w:bCs/>
              </w:rPr>
              <w:t>KAS/GIAS – udbud. Konsulentudgift (var på dagsorden i oktober – men blev ikke behandlet)</w:t>
            </w:r>
          </w:p>
          <w:p>
            <w:pPr>
              <w:pStyle w:val="Normal"/>
              <w:spacing w:lineRule="auto" w:line="240" w:before="0" w:after="0"/>
              <w:rPr>
                <w:rFonts w:ascii="Times New Roman" w:hAnsi="Times New Roman" w:cs="Times New Roman"/>
                <w:bCs/>
              </w:rPr>
            </w:pPr>
            <w:r>
              <w:rPr>
                <w:rFonts w:cs="Times New Roman" w:ascii="Times New Roman" w:hAnsi="Times New Roman"/>
                <w:bCs/>
              </w:rPr>
              <w:t>Rigsrevisionens rapport om udlån af stiftsmidler</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nmodning om godkendelse af udgift til konsulentbistand til KAS/GIAS blev imødekomme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en seneste afkastopgørelse blev omdelt og kommentere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igsrevisionens rapport om udlån af stiftsmidler i 2018 blev kort gennemgåe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versigt over godkendte arbejder og lån til dato i 2018 sendes med protokollen u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ånepolitikken sættes på dagsordenen til orientering på det førstkommende møde i 2019</w:t>
            </w:r>
          </w:p>
        </w:tc>
      </w:tr>
      <w:tr>
        <w:trPr>
          <w:trHeight w:val="60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nsøgninger til det bindende stiftsbidra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a.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Støtteanmodning fra Gabrielprisen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modningen er håndteret administrativt. Der er som i tidligere år støttet med kr. 1.00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Øvrige orienteringspunkter</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rPr>
              <w:t xml:space="preserve">Drøftelse stiftsrådsmødernes struktur. </w:t>
            </w:r>
            <w:r>
              <w:rPr>
                <w:rFonts w:cs="Times New Roman" w:ascii="Times New Roman" w:hAnsi="Times New Roman"/>
                <w:bCs/>
              </w:rPr>
              <w:t>Formandskabet foreslår en revision af den faste dagsordens orienteringspunkter således, at der bliver mere tid at drøfte, hvad der rør sig i sognene i de fynske provstier</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r var enighed om:</w:t>
            </w:r>
          </w:p>
          <w:p>
            <w:pPr>
              <w:pStyle w:val="Normal"/>
              <w:spacing w:lineRule="auto" w:line="240" w:before="0" w:after="0"/>
              <w:rPr>
                <w:rFonts w:ascii="Times New Roman" w:hAnsi="Times New Roman" w:cs="Times New Roman"/>
              </w:rPr>
            </w:pPr>
            <w:r>
              <w:rPr>
                <w:rFonts w:cs="Times New Roman" w:ascii="Times New Roman" w:hAnsi="Times New Roman"/>
              </w:rPr>
              <w:t xml:space="preserve">Fastholde orienteringspunkter fra biskop og forman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troducere nyt punkt der hedder indmeldte punkter fra stiftsrådsmedlemmer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lere inspirationsindlæg med plads til efterfølgende drøftelse fx de rapporter der kommer fra de tre liturgiudval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lads til at genoptage drøftelser om det videre ”liv” for inspirationsindlægge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1.</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rientering fra de af rådet udpegede medlemmer af råd og organisationer</w:t>
              <w:b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et mellemkirkelige råd</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Folkekirkens Nødhjælp</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Folkekirke og religionsmøde</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en fælles kapitalforvaltning</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Budgetsamrådet</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Hanne Wolfsberg orienterede fra sin deltagelse via det mellemkirkelige råd til konference i Kirkernes Verdensråd i Uppsala</w:t>
            </w:r>
          </w:p>
          <w:p>
            <w:pPr>
              <w:pStyle w:val="Normal"/>
              <w:spacing w:lineRule="auto" w:line="240" w:before="0" w:after="0"/>
              <w:rPr/>
            </w:pPr>
            <w:r>
              <w:rPr>
                <w:rFonts w:cs="Times New Roman" w:ascii="Times New Roman" w:hAnsi="Times New Roman"/>
              </w:rPr>
              <w:t>Erik Witten – orienterede om, at Folkekirkens Nødhjælp er flyttet til nye og større lokaler</w:t>
            </w:r>
          </w:p>
          <w:p>
            <w:pPr>
              <w:pStyle w:val="Normal"/>
              <w:spacing w:lineRule="auto" w:line="240" w:before="0" w:after="0"/>
              <w:rPr>
                <w:rFonts w:ascii="Times New Roman" w:hAnsi="Times New Roman" w:cs="Times New Roman"/>
              </w:rPr>
            </w:pPr>
            <w:r>
              <w:rPr>
                <w:rFonts w:cs="Times New Roman" w:ascii="Times New Roman" w:hAnsi="Times New Roman"/>
              </w:rPr>
              <w:t xml:space="preserve">Ole Nielsen – orienterede fra det seneste møde og om hvordan den endelige formulering af kapitalforvaltningens investeringspolitik blev. </w:t>
            </w:r>
          </w:p>
          <w:p>
            <w:pPr>
              <w:pStyle w:val="Normal"/>
              <w:spacing w:lineRule="auto" w:line="240" w:before="0" w:after="0"/>
              <w:rPr>
                <w:rFonts w:ascii="Times New Roman" w:hAnsi="Times New Roman" w:cs="Times New Roman"/>
              </w:rPr>
            </w:pPr>
            <w:r>
              <w:rPr>
                <w:rFonts w:cs="Times New Roman" w:ascii="Times New Roman" w:hAnsi="Times New Roman"/>
              </w:rPr>
              <w:t>Det blev aftalt, at afrapporteringer fra kapitalforvaltninger skal sendes ud løbende til rådet.</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2.</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rientering fra nedsatte udvalg, udvalgsrepræsentanter og bestyrelser under råde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Kommunikationsudvalg</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Referat fra det seneste møde var medsendt som bilag til dagsordenen. EV orienterede fra det seneste møde.</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3.</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rientering fra Stiftet</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 xml:space="preserve">Menighedsrådsvalg </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Ande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Valgene i råd med 2-årige valgperioder er afviklet. Alle ved aftaleval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anne Fonnesbæk er ansat som stiftsfuldmægtig pr. 1. oktober 2018. Sanne varetager bl.a. rådgivning af menighedsråd vedr. personale og behandling af byggesag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nne Monk Jensen er blevet personalekonsulent i Svendborg Provsti på ½ ti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L og AWG gav en status på samarbejdet med OUH om etablering af kirkerum på det nye OUH</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tatus på fristiftsforsøg v/ Asger Gewecke</w:t>
            </w:r>
          </w:p>
          <w:p>
            <w:pPr>
              <w:pStyle w:val="Normal"/>
              <w:spacing w:lineRule="auto" w:line="240" w:before="0" w:after="0"/>
              <w:rPr>
                <w:rFonts w:ascii="Times New Roman" w:hAnsi="Times New Roman" w:cs="Times New Roman"/>
                <w:bCs/>
              </w:rPr>
            </w:pPr>
            <w:r>
              <w:rPr>
                <w:rFonts w:cs="Times New Roman" w:ascii="Times New Roman" w:hAnsi="Times New Roman"/>
                <w:bCs/>
              </w:rPr>
              <w:t>Udsat punkt fra 10. oktober</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AWG gav en status på de indkomne ansøgninger om deltagelse. Der er indtil videre indkommet ca. 30 ansøgning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BS: Der er mulighed for løbende at sende ansøgninger om deltagelse i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5.</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vitationer</w:t>
            </w:r>
          </w:p>
          <w:p>
            <w:pPr>
              <w:pStyle w:val="Normal"/>
              <w:spacing w:lineRule="auto" w:line="240" w:before="0" w:after="0"/>
              <w:rPr/>
            </w:pPr>
            <w:r>
              <w:rPr>
                <w:rFonts w:cs="Times New Roman" w:ascii="Times New Roman" w:hAnsi="Times New Roman"/>
                <w:bCs/>
              </w:rPr>
              <w:t xml:space="preserve">Det Mellemkirkelige råd – møde i januar </w:t>
            </w:r>
          </w:p>
          <w:p>
            <w:pPr>
              <w:pStyle w:val="Normal"/>
              <w:spacing w:lineRule="auto" w:line="240" w:before="0" w:after="0"/>
              <w:rPr>
                <w:rFonts w:ascii="Times New Roman" w:hAnsi="Times New Roman" w:cs="Times New Roman"/>
                <w:bCs/>
              </w:rPr>
            </w:pPr>
            <w:r>
              <w:rPr>
                <w:rFonts w:cs="Times New Roman" w:ascii="Times New Roman" w:hAnsi="Times New Roman"/>
                <w:bCs/>
              </w:rPr>
              <w:t>Økumenisk Forum / Danske Kirkers Råd</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Intet at bemærke</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6.</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ventuelt</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t at bemærk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7.</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mmende møder og arrangemen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Cs/>
                <w:sz w:val="24"/>
                <w:szCs w:val="24"/>
              </w:rPr>
              <w:t xml:space="preserve">Det foreslås fra formandskabet, at der holdes et ekstra stiftsrådsmøde onsdag den 9. oktober 2019 kl. 15.00 – 17.30 og at mødet afsluttet med mad og samvær i bispegårde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ytårskur torsdag den 24. januar 20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ødedatoer i 201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sdag den 20. februar fra kl. 15.00 -17.3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sdag den 15. maj fra kl. 13.00 – 15.3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sdag den 4. september fra kl. 15.00 -17.3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sdag den 13. november fra kl. 13.00 – 15.3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mærksomheden henledes også på </w:t>
            </w:r>
          </w:p>
          <w:p>
            <w:pPr>
              <w:pStyle w:val="Normal"/>
              <w:spacing w:lineRule="auto" w:line="240" w:before="0" w:after="0"/>
              <w:rPr/>
            </w:pPr>
            <w:r>
              <w:rPr>
                <w:rFonts w:cs="Times New Roman" w:ascii="Times New Roman" w:hAnsi="Times New Roman"/>
                <w:bCs/>
                <w:sz w:val="24"/>
                <w:szCs w:val="24"/>
              </w:rPr>
              <w:t>Konference om Kirkers Brug – 27. februar 2019 kl. 16.30 – 21.30 i Fredens Kirke i Odens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ltrå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Ligeledes henledes opmærksomheden på konferencen ”Hvem ejer gudstjenesten ?” lørdag den 23. marts 2019 på Vissenbjerg 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ødet afsluttet kl. 17.15</w:t>
            </w:r>
          </w:p>
        </w:tc>
      </w:tr>
    </w:tbl>
    <w:p>
      <w:pPr>
        <w:pStyle w:val="Normal"/>
        <w:rPr/>
      </w:pPr>
      <w:r>
        <w:br w:type="page"/>
      </w:r>
      <w:r>
        <w:rPr/>
      </w:r>
    </w:p>
    <w:tbl>
      <w:tblPr>
        <w:tblW w:w="9878" w:type="dxa"/>
        <w:jc w:val="left"/>
        <w:tblInd w:w="-113" w:type="dxa"/>
        <w:tblLayout w:type="fixed"/>
        <w:tblCellMar>
          <w:top w:w="0" w:type="dxa"/>
          <w:left w:w="108" w:type="dxa"/>
          <w:bottom w:w="0" w:type="dxa"/>
          <w:right w:w="108" w:type="dxa"/>
        </w:tblCellMar>
      </w:tblPr>
      <w:tblGrid>
        <w:gridCol w:w="504"/>
        <w:gridCol w:w="5285"/>
        <w:gridCol w:w="4089"/>
      </w:tblGrid>
      <w:tr>
        <w:trPr>
          <w:trHeight w:val="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Godkendelse af protokollen</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mbria" w:hAnsi="Cambria" w:cs="Cambria"/>
        <w:sz w:val="18"/>
        <w:szCs w:val="18"/>
      </w:rPr>
    </w:pPr>
    <w:r>
      <w:rPr>
        <w:rFonts w:cs="Cambria" w:ascii="Cambria" w:hAnsi="Cambria"/>
        <w:sz w:val="18"/>
        <w:szCs w:val="18"/>
      </w:rPr>
      <w:t>Protokol – Stiftsrådsmøde den 14. november 2018</w:t>
    </w:r>
  </w:p>
  <w:p>
    <w:pPr>
      <w:pStyle w:val="Footer"/>
      <w:pBdr>
        <w:top w:val="thinThickSmallGap" w:sz="24" w:space="1" w:color="622423"/>
      </w:pBdr>
      <w:tabs>
        <w:tab w:val="clear" w:pos="4819"/>
        <w:tab w:val="right" w:pos="9638" w:leader="none"/>
      </w:tabs>
      <w:rPr>
        <w:rFonts w:ascii="Cambria" w:hAnsi="Cambria" w:cs="Cambria"/>
        <w:sz w:val="18"/>
        <w:szCs w:val="18"/>
      </w:rPr>
    </w:pPr>
    <w:r>
      <w:rPr>
        <w:rFonts w:cs="Cambria" w:ascii="Cambria" w:hAnsi="Cambria"/>
        <w:sz w:val="18"/>
        <w:szCs w:val="18"/>
      </w:rPr>
      <w:tab/>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spacing w:before="0" w:after="200"/>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andardskrifttypeiafsnit">
    <w:name w:val="Standardskrifttype i afsnit"/>
    <w:qFormat/>
    <w:rPr/>
  </w:style>
  <w:style w:type="character" w:styleId="SidehovedTegn">
    <w:name w:val="Sidehoved Tegn"/>
    <w:qFormat/>
    <w:rPr>
      <w:sz w:val="22"/>
      <w:szCs w:val="22"/>
    </w:rPr>
  </w:style>
  <w:style w:type="character" w:styleId="SidefodTegn">
    <w:name w:val="Sidefod Tegn"/>
    <w:qFormat/>
    <w:rPr>
      <w:sz w:val="22"/>
      <w:szCs w:val="22"/>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19:00Z</dcterms:created>
  <dc:creator>Pernille Hach</dc:creator>
  <dc:description/>
  <cp:keywords/>
  <dc:language>en-US</dc:language>
  <cp:lastModifiedBy>Marianne Holst Hyrlov</cp:lastModifiedBy>
  <cp:lastPrinted>2018-11-02T13:08:00Z</cp:lastPrinted>
  <dcterms:modified xsi:type="dcterms:W3CDTF">2019-03-01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stanceGUID">
    <vt:lpwstr>OfficeInstanceGUID</vt:lpwstr>
  </property>
</Properties>
</file>